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 на участие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тбору управляющей организации для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ым до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Текстильщиков, д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канов Сергей Вита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валь Светла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ОО «УК «Гюнай», 49 лист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МУП «УК ЖКХ» Ленинского муниципального района Московской области, 48 лис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 основании решения конкурсной комиссии признаны участникам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ОО «УК «Гюнай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МУП «УК ЖКХ» Лен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ОО «УК «Гюнай» и заявка №1, МУП «УК ЖКХ» Ленинского муниципального района Московской области и заявка № 2 соответствуют требованиям конкурсной докумен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28"  марта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Светлана А. Коваль</dc:creator>
  <dc:description/>
  <cp:keywords/>
  <dc:language>en-US</dc:language>
  <cp:lastModifiedBy>KOVALS</cp:lastModifiedBy>
  <cp:lastPrinted>2014-03-28T10:19:00Z</cp:lastPrinted>
  <dcterms:modified xsi:type="dcterms:W3CDTF">2014-03-28T06:20:00Z</dcterms:modified>
  <cp:revision>2</cp:revision>
  <dc:subject/>
  <dc:title/>
</cp:coreProperties>
</file>